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Jazz%20Rhythms%20Over%20D%20Mino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zz%20Rhythms%20Over%20D%20Minor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39:00Z</dcterms:created>
  <dc:creator>Chet A. Chwalik</dc:creator>
  <dc:description/>
  <dc:language>en-US</dc:language>
  <cp:lastModifiedBy>Chet A. Chwalik</cp:lastModifiedBy>
  <dcterms:modified xsi:type="dcterms:W3CDTF">2010-04-27T17:41:00Z</dcterms:modified>
  <cp:revision>1</cp:revision>
  <dc:subject/>
  <dc:title> </dc:title>
</cp:coreProperties>
</file>